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</w:t>
      </w:r>
      <w:r>
        <w:rPr>
          <w:b w:val="false"/>
          <w:color w:val="000000"/>
          <w:sz w:val="20"/>
        </w:rPr>
        <w:t>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662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78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30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03 марта 2025 года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Худобкина В.В.,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Худобкина Виктора Васильевича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Худобкин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04.01.2025 г. в 14 час. 37 мин. на 202 километре автодороги Сургут-Нижневартовск, управляя транспортным средством – автомобилем Лада Ларгус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Худобкин В.В. в ходе рассмотрения дела вину признал, событие административного правонарушения не оспаривал.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Выслушав Худобкина В.В., 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Худобкиным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22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Худобкиным В.В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4.01.2025 г., на которой зафиксирован факт выезда на полосу, предназначенную для встречного движения, Худобкиным В.В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№ 661223 </w:t>
      </w:r>
      <w:r>
        <w:rPr>
          <w:b w:val="false"/>
          <w:bCs/>
          <w:color w:val="000000"/>
          <w:sz w:val="26"/>
          <w:szCs w:val="26"/>
        </w:rPr>
        <w:t xml:space="preserve">от </w:t>
      </w:r>
      <w:r>
        <w:rPr>
          <w:b w:val="false"/>
          <w:bCs/>
          <w:color w:val="000000"/>
          <w:sz w:val="26"/>
          <w:szCs w:val="26"/>
          <w:lang w:val="ru-RU"/>
        </w:rPr>
        <w:t>04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200-204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Худобкиным В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удобкиным В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1223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4.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Худобкина В.В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Худобкиным В.В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Худобкиным В.В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Худобкина Виктора Василь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семи тысяч пяти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1575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sz w:val="22"/>
          <w:szCs w:val="22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22"/>
          <w:szCs w:val="22"/>
        </w:rPr>
        <w:t>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03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